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lang w:bidi="ar-JO"/>
              </w:rPr>
              <w:t>AHU-DSA-202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نموذج تسجيل مخالفة غير أكاديمية للائحة السلوك الطلاب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TextBody"/>
        <w:ind w:left="142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142" w:right="0" w:hanging="0"/>
        <w:jc w:val="both"/>
        <w:rPr>
          <w:rFonts w:cs="Times New Roman"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تنويه</w:t>
      </w:r>
      <w:r>
        <w:rPr>
          <w:rFonts w:cs="Times New Roman"/>
          <w:sz w:val="28"/>
          <w:rtl w:val="true"/>
        </w:rPr>
        <w:t>: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يتم تحويل النموذج وجميع الوثائق المتعلقة بالواقعة لمكتب </w:t>
      </w:r>
      <w:r>
        <w:rPr>
          <w:rFonts w:cs="Times New Roman"/>
          <w:sz w:val="28"/>
          <w:sz w:val="28"/>
          <w:rtl w:val="true"/>
          <w:lang w:bidi="ar-JO"/>
        </w:rPr>
        <w:t>عمادة شؤون الطلبة</w:t>
      </w:r>
      <w:r>
        <w:rPr>
          <w:rFonts w:cs="Times New Roman"/>
          <w:sz w:val="28"/>
          <w:sz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rtl w:val="true"/>
        </w:rPr>
        <w:t>للحفظ في ملف الطالب بعد اتباع جميع الإجراءات الموضحة في</w:t>
      </w:r>
    </w:p>
    <w:p>
      <w:pPr>
        <w:pStyle w:val="TextBody"/>
        <w:spacing w:before="40" w:after="0"/>
        <w:ind w:left="142" w:right="0" w:hanging="0"/>
        <w:jc w:val="both"/>
        <w:rPr/>
      </w:pPr>
      <w:r>
        <w:rPr>
          <w:rFonts w:cs="Times New Roman"/>
          <w:sz w:val="28"/>
          <w:sz w:val="28"/>
          <w:rtl w:val="true"/>
        </w:rPr>
        <w:t>لائحة السلوك الطالبي</w:t>
      </w:r>
      <w:r>
        <w:rPr>
          <w:rFonts w:cs="Times New Roman"/>
          <w:sz w:val="28"/>
          <w:rtl w:val="true"/>
        </w:rPr>
        <w:t>.</w:t>
      </w:r>
    </w:p>
    <w:p>
      <w:pPr>
        <w:pStyle w:val="TextBody"/>
        <w:spacing w:before="41" w:after="0"/>
        <w:jc w:val="both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ragraph">
                  <wp:posOffset>187960</wp:posOffset>
                </wp:positionV>
                <wp:extent cx="6382385" cy="161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6192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ind w:left="28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صف المخالف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2.55pt;height:12.75pt;mso-wrap-distance-left:0pt;mso-wrap-distance-right:0pt;mso-wrap-distance-top:0pt;mso-wrap-distance-bottom:0pt;margin-top:14.8pt;mso-position-vertical-relative:text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2"/>
                        <w:ind w:left="28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صف المخالف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37"/>
        <w:gridCol w:w="4345"/>
        <w:gridCol w:w="619"/>
      </w:tblGrid>
      <w:tr>
        <w:trPr>
          <w:trHeight w:val="275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0" w:right="14" w:hanging="0"/>
              <w:jc w:val="left"/>
              <w:rPr>
                <w:rFonts w:ascii="Aptos Narrow" w:hAnsi="Aptos Narrow" w:cs="Aptos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</w:tr>
      <w:tr>
        <w:trPr>
          <w:trHeight w:val="55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0"/>
              <w:ind w:left="95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دخين في الأماكن غير المصرح ب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0"/>
              <w:ind w:left="94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نظيم فعالية في الجامعة دون الحصول على 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قة من الجهة المع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94" w:right="160" w:firstLine="283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دم الألتزام بالسياسات والقوانين والأجراءات والقرارات والتعليمات الخاصة بالأندية والمنظمات الطالبية والرحالت والأنشطة والفعاليات والبرامج الالصفية المنظمة داخل ال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ي أو خارج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94" w:right="364" w:firstLine="208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جمع تبرعات داخل الحرم الجامعي أو من منتسبي الجامعة، دون الحصول على موافقة كتابية مسبقة 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 المختصة في الجام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uto" w:line="230" w:before="1" w:after="0"/>
              <w:ind w:left="95" w:right="484" w:firstLine="228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عرقلة أو محاولة عرقلة سير الفعاليات أو البرامج الالصفية التي تنظمها الجامعة أو تشارك في تنظيمها سواء داخل الجامعة أو خارجها أو تُنظم داخل الجامعة من قبل 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0"/>
              <w:ind w:left="98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خ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>ل بالنظام داخل الحرم الجامع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0"/>
              <w:ind w:left="9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 في أي نشاط ال يتوافق مع القوانين واللوائح</w:t>
            </w:r>
          </w:p>
          <w:p>
            <w:pPr>
              <w:pStyle w:val="TableParagraph"/>
              <w:bidi w:val="1"/>
              <w:ind w:left="93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والسياسات والقرارات الجامع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2" w:right="0" w:firstLine="32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عمال مباني الجامعة أو استغالل مواردها دون موافقة مسبقة من الجهة المعنية في الجامعة أو لغرض غيرالغرض المصرح ب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4" w:right="338" w:hanging="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نشاء منظمات أو أندية أو جمعيات تقوم بنشاط داخل الحرم الجامعي دون الحصول على موافقة كتابية مسبقة من 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صة أو الأنضمام إلى مثل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94" w:right="518" w:hanging="9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صدار نشرات أو صحف أو مجالت أو ملصقات او توزيعها داخل الحرم الجامعي، دون الحصول 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ة كتابية مسبقة من الجهات المختصة في الجام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0"/>
              <w:ind w:left="9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زوير أي من الوثائق والمعلومات المقدمة للجامعة أو</w:t>
            </w:r>
          </w:p>
          <w:p>
            <w:pPr>
              <w:pStyle w:val="TableParagraph"/>
              <w:bidi w:val="1"/>
              <w:spacing w:lineRule="exact" w:line="261"/>
              <w:ind w:left="94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0"/>
              <w:ind w:left="95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دخال أو حمل أو صنع أية أسلحة أو أدوات حادة اومواد قابلة لالنفجار أو الأشتعال داخل الحرم الجامع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0"/>
              <w:ind w:left="93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خالفة الأجراءات والتعليمات الجامعية المتعلقة بال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ازة مواد مسكرة أو مواد مخدرة أو تعاطيها أو</w:t>
            </w:r>
          </w:p>
          <w:p>
            <w:pPr>
              <w:pStyle w:val="TableParagraph"/>
              <w:bidi w:val="1"/>
              <w:spacing w:lineRule="exact" w:line="261"/>
              <w:ind w:left="93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ها أو إدخالها الى الحرم الجامع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0"/>
              <w:ind w:left="9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داء زي غير الئق ال يتناسب مع التقاليد والأعراف</w:t>
            </w:r>
          </w:p>
          <w:p>
            <w:pPr>
              <w:pStyle w:val="TableParagraph"/>
              <w:bidi w:val="1"/>
              <w:ind w:left="95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0"/>
              <w:ind w:left="94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رقة أو إتالف أو تشويه أي من ممتلكات الجامعة 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حاق الضرر بمنتسبييها أو زوار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3" w:right="355" w:firstLine="6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لء أو التصريح بأي بيانات أو معلومات غير صحيحة ألية جهة إعالمية وعلى أية وسيلة إعالمية في أي شان من</w:t>
            </w:r>
          </w:p>
          <w:p>
            <w:pPr>
              <w:pStyle w:val="TableParagraph"/>
              <w:bidi w:val="1"/>
              <w:spacing w:lineRule="exact" w:line="261"/>
              <w:ind w:left="93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شؤون الجام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0"/>
              <w:ind w:left="95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عدم مراعاة قواعد المرور داخل الحرم الجامع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1"/>
              <w:ind w:left="95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شهير بالجامعة أو أي من منتسبيها على مواقع 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تماعي أو بأي وسيلة أخر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3" w:right="299" w:firstLine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م الأمتثال لتعليمات رجال الأمن في الجامعة أثناء تأديتهم لمهام عملهم، أو رفض تقديم اثبات الهوية متى</w:t>
            </w:r>
          </w:p>
          <w:p>
            <w:pPr>
              <w:pStyle w:val="TableParagraph"/>
              <w:bidi w:val="1"/>
              <w:spacing w:lineRule="exact" w:line="261"/>
              <w:ind w:left="94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طلب ذلك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3" w:right="194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ضع صور أو مقاطع فيديو أو تسجيالت صوتية ألي من منتسبي الجامعة على مواقع التواصل الأجتماعي وغيرها 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 الألكترونية، دون أخذ موافقتهم على ذلك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0"/>
              <w:ind w:left="9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كين الغير من وثائق وهويات الجامعة بقصد</w:t>
            </w:r>
          </w:p>
          <w:p>
            <w:pPr>
              <w:pStyle w:val="TableParagraph"/>
              <w:bidi w:val="1"/>
              <w:ind w:left="94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عمالها بطريقة غير مشرو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</w:tr>
      <w:tr>
        <w:trPr>
          <w:trHeight w:val="82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0"/>
              <w:ind w:left="95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ضرار بسمعة الجام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4" w:right="44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جود الطلبة دون مبرر في الأماكن المخصصة للطالبات أو وجود الطالبات غير المبرر في ال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 للطلب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</w:t>
            </w:r>
          </w:p>
        </w:tc>
      </w:tr>
      <w:tr>
        <w:trPr>
          <w:trHeight w:val="82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1"/>
              <w:ind w:left="9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 فعل يتنافى مع الشرف والكرامة والأخالق، او يخل ب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ر والسلوك داخل الجامعة أو خارج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4" w:right="434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 إساءة أو إهانة أو إيذاء جسدي أو لفظي أو نفسي يرتكبه الطالب في حق أي من منتسبي الجامعة او زائريها أو غيرهم ممن يكونون موجودين في الحرم</w:t>
            </w:r>
          </w:p>
          <w:p>
            <w:pPr>
              <w:pStyle w:val="TableParagraph"/>
              <w:bidi w:val="1"/>
              <w:ind w:left="94" w:right="44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94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24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 المخالفة التي قام بها الطال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52"/>
        <w:ind w:left="399" w:right="0" w:hanging="0"/>
        <w:jc w:val="left"/>
        <w:rPr/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/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رفاق صفحة إضافية اذا كانت هناك حاجة لمساحة إضافية</w:t>
      </w:r>
    </w:p>
    <w:p>
      <w:pPr>
        <w:pStyle w:val="TextBody"/>
        <w:spacing w:before="252" w:after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TextBody"/>
        <w:spacing w:before="2" w:after="0"/>
        <w:ind w:left="0" w:right="1" w:hanging="0"/>
        <w:jc w:val="left"/>
        <w:rPr/>
      </w:pPr>
      <w:r>
        <w:rPr>
          <w:rFonts w:cs="Times New Roman"/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Cs/>
          <w:sz w:val="28"/>
          <w:rtl w:val="true"/>
        </w:rPr>
        <w:t>/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طالبة</w:t>
      </w:r>
      <w:r>
        <w:rPr>
          <w:rFonts w:cs="Times New Roman"/>
          <w:b/>
          <w:bCs/>
          <w:sz w:val="28"/>
          <w:rtl w:val="true"/>
        </w:rPr>
        <w:t>/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الطلبة الذين ارتكبوا المخالفة</w:t>
      </w:r>
      <w:r>
        <w:rPr>
          <w:rtl w:val="true"/>
        </w:rPr>
        <w:t>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2885"/>
      </w:tblGrid>
      <w:tr>
        <w:trPr>
          <w:trHeight w:val="25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ind w:left="0" w:right="14" w:hanging="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ind w:left="0" w:right="14" w:hanging="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 الجامعي</w:t>
            </w:r>
          </w:p>
        </w:tc>
      </w:tr>
      <w:tr>
        <w:trPr>
          <w:trHeight w:val="251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ptos Narrow" w:hAnsi="Aptos Narrow" w:cs="Aptos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Heading1"/>
        <w:spacing w:before="1" w:after="3"/>
        <w:ind w:left="142" w:right="-851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محرر المخالفة</w:t>
      </w:r>
      <w:r>
        <w:rPr>
          <w:rtl w:val="true"/>
        </w:rPr>
        <w:t>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2607"/>
        <w:gridCol w:w="2525"/>
        <w:gridCol w:w="2315"/>
      </w:tblGrid>
      <w:tr>
        <w:trPr>
          <w:trHeight w:val="19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bidi w:val="1"/>
              <w:ind w:left="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مى الوظيف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bidi w:val="1"/>
              <w:ind w:left="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>
          <w:trHeight w:val="36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bidi w:val="1"/>
              <w:ind w:left="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bidi w:val="1"/>
              <w:ind w:left="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  <w:tr>
        <w:trPr>
          <w:trHeight w:val="34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bidi w:val="1"/>
              <w:ind w:left="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bidi w:val="1"/>
              <w:ind w:left="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 الوظيفي</w:t>
            </w:r>
          </w:p>
        </w:tc>
      </w:tr>
    </w:tbl>
    <w:p>
      <w:pPr>
        <w:pStyle w:val="TextBody"/>
        <w:spacing w:before="249" w:after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TextBody"/>
        <w:ind w:left="0" w:right="142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>لاح</w:t>
      </w:r>
      <w:r>
        <w:rPr>
          <w:rFonts w:cs="Times New Roman"/>
          <w:b/>
          <w:b/>
          <w:bCs/>
          <w:sz w:val="28"/>
          <w:sz w:val="28"/>
          <w:rtl w:val="true"/>
        </w:rPr>
        <w:t>ظات الرئيس المباشر لمحرر المخالفة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/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/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Heading1"/>
        <w:ind w:left="74" w:right="-142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val="en-US" w:eastAsia="en-US"/>
        </w:rPr>
        <w:t>**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يجب ارفاق محاضر الاجتماعات المتعلقة بالواق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إن وجدت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Heading1"/>
        <w:spacing w:before="92" w:after="0"/>
        <w:ind w:left="143" w:right="-851" w:hanging="0"/>
        <w:jc w:val="left"/>
        <w:rPr/>
      </w:pP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>توصيات مكتب النظام</w:t>
      </w:r>
      <w:r>
        <w:rPr>
          <w:rFonts w:cs="Times New Roman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TextBody"/>
        <w:spacing w:before="174" w:after="0"/>
        <w:ind w:left="146" w:right="0" w:hanging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دراسة سجل الطالب المعني وتقديم تقرير يشرح وضعه الاكاديمي وتفاصيل المخالفات الاكاديمية و غير الاكاديمية السابقة</w:t>
      </w:r>
    </w:p>
    <w:p>
      <w:pPr>
        <w:pStyle w:val="TextBody"/>
        <w:spacing w:before="181" w:after="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spacing w:lineRule="exact" w:line="252"/>
        <w:ind w:left="399" w:right="0" w:hanging="0"/>
        <w:jc w:val="left"/>
        <w:rPr/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/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Heading1"/>
        <w:ind w:left="144" w:right="-851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قرار نائب رئيس الجامعة</w:t>
      </w:r>
    </w:p>
    <w:p>
      <w:pPr>
        <w:pStyle w:val="Normal"/>
        <w:spacing w:lineRule="exact" w:line="2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tbl>
      <w:tblPr>
        <w:tblW w:w="971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3"/>
        <w:gridCol w:w="444"/>
      </w:tblGrid>
      <w:tr>
        <w:trPr>
          <w:trHeight w:val="259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9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واقع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9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أي من العقوبات التي تقع من ضمن صالحيات نائب الرئي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9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ويل الواقعة الى لجنة النظام الجامع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35" w:after="0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  <w:rtl w:val="true"/>
        </w:rPr>
      </w:r>
    </w:p>
    <w:tbl>
      <w:tblPr>
        <w:tblW w:w="971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900"/>
        <w:gridCol w:w="2145"/>
        <w:gridCol w:w="2892"/>
      </w:tblGrid>
      <w:tr>
        <w:trPr>
          <w:trHeight w:val="25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ind w:left="144" w:right="-851"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ind w:left="144" w:right="-851"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نائب الرئيس لشؤون الطالب</w:t>
            </w:r>
          </w:p>
        </w:tc>
      </w:tr>
      <w:tr>
        <w:trPr>
          <w:trHeight w:val="2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ind w:left="144" w:right="-851"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التاري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ind w:left="144" w:right="-851" w:hanging="0"/>
              <w:jc w:val="lef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اليوم</w:t>
            </w:r>
          </w:p>
        </w:tc>
      </w:tr>
    </w:tbl>
    <w:p>
      <w:pPr>
        <w:pStyle w:val="Normal"/>
        <w:spacing w:before="246" w:after="0"/>
        <w:ind w:left="141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صيات لجنة النظام الجامع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 عمل من تحويل الواقعة من نائب الرئيس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/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/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52"/>
        <w:ind w:left="146" w:right="0" w:hanging="0"/>
        <w:jc w:val="left"/>
        <w:rPr>
          <w:rFonts w:cs="Times New Roman"/>
          <w:spacing w:val="-5"/>
          <w:w w:val="80"/>
          <w:sz w:val="28"/>
        </w:rPr>
      </w:pPr>
      <w:r>
        <w:rPr>
          <w:rFonts w:cs="Times New Roman"/>
          <w:spacing w:val="-5"/>
          <w:w w:val="80"/>
          <w:sz w:val="28"/>
          <w:rtl w:val="true"/>
        </w:rPr>
      </w:r>
    </w:p>
    <w:p>
      <w:pPr>
        <w:pStyle w:val="TextBody"/>
        <w:spacing w:lineRule="exact" w:line="252"/>
        <w:ind w:left="146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يجب ارفاق محاضر الاجتماعات المتعلقة بالواقعة وقرارات أعضاء اللجنة</w:t>
      </w:r>
    </w:p>
    <w:p>
      <w:pPr>
        <w:pStyle w:val="TextBody"/>
        <w:spacing w:before="30" w:after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tbl>
      <w:tblPr>
        <w:tblW w:w="971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169"/>
        <w:gridCol w:w="3507"/>
        <w:gridCol w:w="2338"/>
      </w:tblGrid>
      <w:tr>
        <w:trPr>
          <w:trHeight w:val="25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76"/>
              <w:ind w:left="146" w:right="0" w:hanging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وقي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146" w:right="0" w:hanging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76"/>
              <w:ind w:left="146" w:right="0" w:hanging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سم رئيس اللجنة</w:t>
            </w:r>
          </w:p>
        </w:tc>
      </w:tr>
      <w:tr>
        <w:trPr>
          <w:trHeight w:val="2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76"/>
              <w:ind w:left="146" w:right="0" w:hanging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146" w:right="0" w:hanging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76"/>
              <w:ind w:left="146" w:right="0" w:hanging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يوم</w:t>
            </w:r>
          </w:p>
        </w:tc>
      </w:tr>
    </w:tbl>
    <w:p>
      <w:pPr>
        <w:pStyle w:val="TextBody"/>
        <w:spacing w:before="22" w:after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tbl>
      <w:tblPr>
        <w:tblW w:w="9944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4"/>
      </w:tblGrid>
      <w:tr>
        <w:trPr>
          <w:trHeight w:val="26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فع الواقعة الى رئيس الجامعة</w:t>
            </w:r>
          </w:p>
        </w:tc>
      </w:tr>
    </w:tbl>
    <w:p>
      <w:pPr>
        <w:pStyle w:val="TextBody"/>
        <w:spacing w:before="245" w:after="0"/>
        <w:ind w:left="0" w:right="-284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توصيات نائب الرئيس في حال رفع الواقعة الى رئيس الجامعة</w:t>
      </w:r>
      <w:r>
        <w:rPr>
          <w:rFonts w:cs="Times New Roman"/>
          <w:w w:val="75"/>
          <w:sz w:val="28"/>
          <w:rtl w:val="true"/>
        </w:rPr>
        <w:t>: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/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>
          <w:spacing w:val="-2"/>
        </w:rPr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399" w:right="0" w:hanging="0"/>
        <w:jc w:val="left"/>
        <w:rPr/>
      </w:pPr>
      <w:r>
        <w:rPr>
          <w:spacing w:val="-2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9" w:after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tbl>
      <w:tblPr>
        <w:tblW w:w="971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900"/>
        <w:gridCol w:w="1861"/>
        <w:gridCol w:w="3174"/>
      </w:tblGrid>
      <w:tr>
        <w:trPr>
          <w:trHeight w:val="25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9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9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ئب الرئيس لشؤون الطالب</w:t>
            </w:r>
          </w:p>
        </w:tc>
      </w:tr>
      <w:tr>
        <w:trPr>
          <w:trHeight w:val="25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9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9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</w:tr>
    </w:tbl>
    <w:p>
      <w:pPr>
        <w:pStyle w:val="TextBody"/>
        <w:spacing w:before="250" w:after="5"/>
        <w:ind w:left="142" w:right="0" w:hanging="0"/>
        <w:jc w:val="left"/>
        <w:rPr>
          <w:rFonts w:cs="Times New Roman"/>
          <w:spacing w:val="-4"/>
          <w:w w:val="80"/>
          <w:sz w:val="28"/>
        </w:rPr>
      </w:pPr>
      <w:r>
        <w:rPr>
          <w:rFonts w:cs="Times New Roman"/>
          <w:spacing w:val="-4"/>
          <w:w w:val="80"/>
          <w:sz w:val="28"/>
          <w:rtl w:val="true"/>
        </w:rPr>
      </w:r>
    </w:p>
    <w:p>
      <w:pPr>
        <w:pStyle w:val="TextBody"/>
        <w:spacing w:before="250" w:after="5"/>
        <w:ind w:left="142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قرار رئيس الجامعة</w:t>
      </w:r>
      <w:r>
        <w:rPr>
          <w:rFonts w:cs="Times New Roman"/>
          <w:sz w:val="28"/>
          <w:rtl w:val="true"/>
        </w:rPr>
        <w:t>:</w:t>
      </w:r>
    </w:p>
    <w:tbl>
      <w:tblPr>
        <w:tblW w:w="971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3"/>
        <w:gridCol w:w="444"/>
      </w:tblGrid>
      <w:tr>
        <w:trPr>
          <w:trHeight w:val="35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 الواقع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نهائي من الجامع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غاء منح الشهادة أو سحبه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46" w:after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tbl>
      <w:tblPr>
        <w:tblW w:w="971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900"/>
        <w:gridCol w:w="3420"/>
        <w:gridCol w:w="1616"/>
      </w:tblGrid>
      <w:tr>
        <w:trPr>
          <w:trHeight w:val="25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ئيس الجامعة</w:t>
            </w:r>
          </w:p>
        </w:tc>
      </w:tr>
      <w:tr>
        <w:trPr>
          <w:trHeight w:val="25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62585</wp:posOffset>
              </wp:positionH>
              <wp:positionV relativeFrom="page">
                <wp:posOffset>9276080</wp:posOffset>
              </wp:positionV>
              <wp:extent cx="1600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jc w:val="both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rtl w:val="true"/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30.4pt;mso-position-vertical-relative:page;margin-left: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jc w:val="both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tl w:val="true"/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rtl w:val="true"/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rtl w:val="true"/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b/>
      <w:bCs w:val="false"/>
      <w:sz w:val="40"/>
      <w:szCs w:val="40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2:00Z</dcterms:created>
  <dc:creator>ahaija</dc:creator>
  <dc:description/>
  <cp:keywords/>
  <dc:language>en-US</dc:language>
  <cp:lastModifiedBy>Mohammad Atef Al-Salameen</cp:lastModifiedBy>
  <cp:lastPrinted>2024-07-25T13:21:00Z</cp:lastPrinted>
  <dcterms:modified xsi:type="dcterms:W3CDTF">2024-07-25T10:22:00Z</dcterms:modified>
  <cp:revision>2</cp:revision>
  <dc:subject/>
  <dc:title>                                                                                                                              </dc:title>
</cp:coreProperties>
</file>